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1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лан-график подготовки к  ГИА  в МБОУ - Рогнединска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2024-2025 учебном год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ая работа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24"/>
        <w:gridCol w:w="303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спечение участников ЕГЭ, ОГЭ   учебно-тренировочными материалами, методическими пособиями, информационными 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спользование Интернет – технологий в предоставлении            возможности выпускникам и учителям работать с образовательными сай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формление страницы сайта школы «Государственная итоговая аттестац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ы работы ОО по подготовке к итоговой аттестации выпускников 9 и 11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я о ходе подготовки к итоговой аттестации 2025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о новых документах по вопросам итоговой аттестации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оведение обучающих семинаров, совещаний, родительских собраний по подготовке к итоговой аттестации учащихся  9,11 классов.   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нормативной базы для организации подготовки и проведения ГИА 2025 го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 о целях и технологии проведения ЕГЭ, ОГ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БРЦО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вопросам подготовки и проведения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ведение пробного ЕГЭ, ОГЭ, ГВЭ в 9,11 класс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еститель директора по У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ализация графика проведения консультаций для учащихся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дача уведомлений  выпускникам, допущенным к сдаче ГИ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работающие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-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формление норматив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94"/>
        <w:gridCol w:w="290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базы данных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бор копий паспортов, СНИЛСов участников ГИА- 20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формление протоколов родительских собраний и листов ознакомления с информацией о проведении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рвичное анкетирование: сбор письменных заявлений участников ГИА о выборе экзаменов в форме ЕГЭ и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новление информации о ГИА -2025 на сайте школ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Формирование базы данных ЕГЭ. Корректировка списков участников ГИА по предметам по выбору (до 1 февраля).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каз о допуске учащихся 9,11 классов к сдаче 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иказ об ответственности лиц, привлекаемых к работе по проведению ГИА.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справки о качестве проведения и результатах ГИА 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ирование отчётов по результатам ЕГЭ,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оект плана работы по подготовке к ГИА на 2025-2026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с педагогическими рабо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289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труктуры КИМов ГИА по предмету, изменений в демоверсиях в 2024 год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руководители Ш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Анализ типичных ошибок учащихся при сдаче ЕГЭ  в 202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 Планирование работы по подготовке учащихся к ЕГЭ и ОГЭ 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контроль успеваемости и посещаемости учащихся 9,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сихологические рекомендации учащимся 9,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      Разработка и формирование пакета рекомендаций для учителей - предметников по вопросам подготовки к ЕГЭ и ОГЭ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дивидуального плана подготовки выпускников к итоговой аттес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-консультации по вопросам подготовки учащихся к ЕГЭ и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работа с образцами бланков по ЕГЭ и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роведение административного и текущего контроля в форме те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организация и технология проведения ЕГЭ и ОГЭ.                           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 Информирование о нормативных документах по организации ГИА в 202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троль подготовки к ЕГЭ и ОГЭ  (реализация плана работы по подготовке к итоговой аттестации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       к проведению репетиционных экзаменов с учащимися 9, 11 классов в рам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ение списков учащихся 9, 11 классов для сдачи ЕГЭ и ОГЭ по выбор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в нормативные документы по организации ЕГЭ, ОГЭ в 2024 -2025 учебном год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ых ЕГЭ, ОГ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    подготовки к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формационная работа с учителями-предметниками и классными руководителями.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Работа с учащимися 9-х,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289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   Собрание с выпускниками о содержании, особенностях подготовки и проведения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 Консультации для подготовки к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 Пробные  экзамены в 9 и 11 класс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,    учащие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   результатов ЕГЭ и ОГЭ прошлых лет, типич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еминар «Ознакомление с основными направлениями самостоятельной работы по подготовке к ЕГЭ и ГИ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работа с демонстрационными версиями ЕГЭ и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е сайты ГИ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 9,11 класс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Работа по тренировке заполнения бланков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педагогами учащихся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бота по подготовке к итоговому сочинению по литерату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еминар-практикум «Работа с бланками: типичные ошибки при заполнении бланков». Заполнение анкет  участниками ЕГЭ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Работа с образцами бланков ответов по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 Работа с демонстрационными версиями ЕГЭ, ОГЭ, кодификаторами и специф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Тестовые полугодовые контрольные работы по математике в 9 и 11 классах с использованием КИМ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учение нормативных документов по организации ГИА в 2024-202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струкция по проведению пробных  ЕГЭ и ОГЭ в рам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ие пробных ЕГЭ и ОГЭ в рам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нализ проведения пробных  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ндивидуальные и групповые консультации по проблемным вопрос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Работа с демонстрационными версиями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дивидуальные консультации учителей-предметников по подготовке к ЕГЭ и ОГЭ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 Консультация «Использование результатов ЕГЭ при поступлении в вузы, коллед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 Индивидуальные рекомендации педагогов учащимся по подготовке к ЕГЭ и ОГЭ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Уточнение прав и обязанностей участников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 Повторное изучение Порядка о проведении ЕГЭ и ОГЭ,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Работа с демонстрационными версиями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 Рекомендации учителей-предметников по подготовке к ЕГЭ и ОГЭ.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 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Практические занятия по заполнению бланков отве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абота с родителям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289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четвер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ГИА - 2025. Анализ ГИА-  2024. Порядок проведения ГИА-  2025. Ознакомление с нормативно-правовой  баз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дивидуальное консультирование и информирование по вопросам ГИА -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формация в СМИ о процедуре ГИА-  20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формирование  о ходе подготовки учащихся к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струкция по оказанию психологической помощи и контролю при подготовке детей к ЕГЭ и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одительское собрание по ознакомлению с изменениями в нормативных документах по подготовке и проведению к ГИА-20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 школ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агогические совет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Индивидуальные и групповые консультации родителям выпускников по оказанию помощи и организации контроля при подготовке к ЕГЭ и ОГЭ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Контроль подготовки к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94"/>
        <w:gridCol w:w="290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контроля подготовки к ЕГЭ в 11 классе и ОГЭ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работы с учащимися группы риска и их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уществление дифференцированного подхода на уроках к учащимся группы учебно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ы  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существление дифференцированного подхода к учащимся при организаци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Тестирование по русскому языку, математике в 11 классах, 9-х классах с использованием бланков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Тестирование по предметам по выбору в 11, 9 классах с использованием КИМов и бланков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рганизация повторения в 9, 11-х класс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3:00Z</dcterms:created>
  <dc:creator>Admin</dc:creator>
  <dc:description/>
  <cp:keywords/>
  <dc:language>en-US</dc:language>
  <cp:lastModifiedBy>ИННА</cp:lastModifiedBy>
  <cp:lastPrinted>2022-09-22T05:14:00Z</cp:lastPrinted>
  <dcterms:modified xsi:type="dcterms:W3CDTF">2024-10-01T17:29:00Z</dcterms:modified>
  <cp:revision>10</cp:revision>
  <dc:subject/>
  <dc:title>Приложение к приказу</dc:title>
</cp:coreProperties>
</file>